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object w:dxaOrig="6000" w:dyaOrig="9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81pt" filled="f" o:ole="">
            <v:imagedata r:id="rId3" o:title=""/>
          </v:shape>
          <o:OLEObject Type="Embed" ProgID="" ShapeID="ole_rId2" DrawAspect="Content" ObjectID="_1381756705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object w:dxaOrig="6000" w:dyaOrig="9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74.8pt" filled="f" o:ole="">
            <v:imagedata r:id="rId5" o:title=""/>
          </v:shape>
          <o:OLEObject Type="Embed" ProgID="" ShapeID="ole_rId4" DrawAspect="Content" ObjectID="_13200528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09855</wp:posOffset>
                </wp:positionV>
                <wp:extent cx="636905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OGRAMACIÓN DE NADAL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ONCELLO DE CARBALLEDO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71.9pt;mso-wrap-distance-left:9.05pt;mso-wrap-distance-right:9.05pt;mso-wrap-distance-top:0pt;mso-wrap-distance-bottom:0pt;margin-top:8.65pt;mso-position-vertical-relative:text;margin-left:9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OGRAMACIÓN DE NADAL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CONCELLO DE CARBALLEDO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7520</wp:posOffset>
                </wp:positionH>
                <wp:positionV relativeFrom="paragraph">
                  <wp:posOffset>3810</wp:posOffset>
                </wp:positionV>
                <wp:extent cx="9629140" cy="569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569468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Cs w:val="28"/>
                              </w:rPr>
                              <w:t>MES DE DECEMB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oves 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VIDEOCONFERENCIA CON PAPÁ NOEL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nde a Aula de Informática do Concell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Á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:30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 CONCELL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mingo 2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FESTA DE NADAL: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“OS CONTOS DO APALPADOR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 espectáculo onde “O Apalpador do Caurel” visitará en directo tanto a cativ@s  como ós maiores e ó remate recibimento de Papá Noel ós nen@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Á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:00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O CONCEL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Xoves 27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XOGOS DE NADAL PARA NEN@S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ogos lúdico-educativos na Aula de Informática para nenos e nenas de 5 a 7 anos.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HORARIO: 11:30-13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Xoves 27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VISITA A PAZOLANDIA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 nenos e nenas de 6 a 12 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nres 2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XOGOS DE NADAL PARA NEN@S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ogos lúdico-educativos na Aula de Informática para nenos e nenas de 8 a 12 an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ARIO: 11:30-13: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nres 2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ESPECTÁCULO DE TEATRAL: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“QUERES QUE CHO CONTE?”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ixido a público famili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S 16:30H NO CONC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58.2pt;height:448.4pt;mso-wrap-distance-left:9.05pt;mso-wrap-distance-right:9.05pt;mso-wrap-distance-top:0pt;mso-wrap-distance-bottom:0pt;margin-top:0.3pt;mso-position-vertical-relative:text;margin-left:-3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70C0"/>
                          <w:szCs w:val="28"/>
                        </w:rPr>
                      </w:pPr>
                      <w:r>
                        <w:rPr>
                          <w:color w:val="0070C0"/>
                          <w:szCs w:val="28"/>
                        </w:rPr>
                        <w:t>MES DE DECEMB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Xoves 20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VIDEOCONFERENCIA CON PAPÁ NOEL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nde a Aula de Informática do Concello.</w:t>
                      </w:r>
                    </w:p>
                    <w:p>
                      <w:pPr>
                        <w:pStyle w:val="Normal"/>
                        <w:spacing w:lineRule="auto" w:line="276"/>
                        <w:ind w:left="1080" w:hanging="0"/>
                        <w:jc w:val="both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Á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:30H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O CONCELL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mingo 23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FESTA DE NADAL: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“OS CONTOS DO APALPADOR”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 espectáculo onde “O Apalpador do Caurel” visitará en directo tanto a cativ@s  como ós maiores e ó remate recibimento de Papá Noel ós nen@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Á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8:00H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NO CONCELL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Xoves 27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XOGOS DE NADAL PARA NEN@S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ogos lúdico-educativos na Aula de Informática para nenos e nenas de 5 a 7 anos.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HORARIO: 11:30-13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Xoves 27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VISITA A PAZOLANDIA”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 nenos e nenas de 6 a 12 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nres 28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XOGOS DE NADAL PARA NEN@S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ogos lúdico-educativos na Aula de Informática para nenos e nenas de 8 a 12 an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HORARIO: 11:30-13: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nres 28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ESPECTÁCULO DE TEATRAL: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“QUERES QUE CHO CONTE?”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irixido a público familiar.</w:t>
                      </w:r>
                    </w:p>
                    <w:p>
                      <w:pPr>
                        <w:pStyle w:val="Normal"/>
                        <w:spacing w:lineRule="auto" w:line="276"/>
                        <w:ind w:left="108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ÁS 16:30H NO CONCELLO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86995</wp:posOffset>
                </wp:positionV>
                <wp:extent cx="9629140" cy="459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459994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4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MES DE XAN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Xoves 3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XOGOS DE NADAL PARA NEN@S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ogos lúdico-educativos na Aula de Informática para nenos e nenas de 5 a 7 an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ARIO: 11:30-13: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nres 4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XOGOS DE NADAL PARA NEN@S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ogos lúdico-educativos na Aula de Informática para nenos e nenas de 8 a 12 an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ARIO: 11:30-13: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ábado 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FESTA DE REIS MAGOS: CONTACONTOS E FESTA INFANTIL”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UN PAXE EN APUROS”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pectáculo infantil onde un Paxe Real contará como é para el esta época do ano. Ó final a visita dos REIS MAGOS DE ORIENT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Á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:00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 CONC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58.2pt;height:362.2pt;mso-wrap-distance-left:9.05pt;mso-wrap-distance-right:9.05pt;mso-wrap-distance-top:0pt;mso-wrap-distance-bottom:0pt;margin-top:6.85pt;mso-position-vertical-relative:text;margin-left:-3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0" w:after="24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MES DE XANE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Xoves 3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XOGOS DE NADAL PARA NEN@S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ogos lúdico-educativos na Aula de Informática para nenos e nenas de 5 a 7 an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HORARIO: 11:30-13: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nres 4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XOGOS DE NADAL PARA NEN@S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ogos lúdico-educativos na Aula de Informática para nenos e nenas de 8 a 12 an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HORARIO: 11:30-13: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ábado 5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FESTA DE REIS MAGOS: CONTACONTOS E FESTA INFANTIL”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UN PAXE EN APUROS”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spectáculo infantil onde un Paxe Real contará como é para el esta época do ano. Ó final a visita dos REIS MAGOS DE ORIENTE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Á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8:00H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O CONCELLO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cript MT Bold;Vivaldi" w:hAnsi="Script MT Bold;Vivaldi" w:cs="Script MT Bold;Vivaldi"/>
          <w:b/>
          <w:b/>
          <w:sz w:val="20"/>
          <w:szCs w:val="28"/>
          <w:lang w:val="en-US" w:eastAsia="en-US"/>
        </w:rPr>
      </w:pPr>
      <w:r>
        <w:rPr>
          <w:rFonts w:cs="Script MT Bold;Vivaldi" w:ascii="Script MT Bold;Vivaldi" w:hAnsi="Script MT Bold;Vivaldi"/>
          <w:b/>
          <w:sz w:val="20"/>
          <w:szCs w:val="28"/>
          <w:lang w:val="en-US" w:eastAsia="en-US"/>
        </w:rPr>
      </w:r>
    </w:p>
    <w:p>
      <w:pPr>
        <w:pStyle w:val="Normal"/>
        <w:ind w:left="708" w:firstLine="708"/>
        <w:jc w:val="both"/>
        <w:rPr>
          <w:rFonts w:ascii="Script MT Bold;Vivaldi" w:hAnsi="Script MT Bold;Vivaldi" w:cs="Script MT Bold;Vivaldi"/>
          <w:b/>
          <w:b/>
          <w:sz w:val="28"/>
          <w:szCs w:val="28"/>
          <w:lang w:val="en-US" w:eastAsia="en-US"/>
        </w:rPr>
      </w:pPr>
      <w:r>
        <w:rPr>
          <w:rFonts w:cs="Script MT Bold;Vivaldi" w:ascii="Script MT Bold;Vivaldi" w:hAnsi="Script MT Bold;Vivald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Script MT Bold;Vivaldi"/>
        </w:rPr>
      </w:pPr>
      <w:r>
        <w:rPr>
          <w:rFonts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  <w:tab/>
        <w:tab/>
        <w:tab/>
      </w:r>
    </w:p>
    <w:p>
      <w:pPr>
        <w:pStyle w:val="Normal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rPr>
          <w:rFonts w:cs="Script MT Bold;Vivaldi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3540" w:hanging="0"/>
        <w:rPr>
          <w:rFonts w:cs="Script MT Bold;Vivald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ind w:left="3540" w:hanging="0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ind w:left="3540" w:hanging="0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ind w:left="3540" w:hanging="0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ind w:left="3540" w:hanging="0"/>
        <w:rPr>
          <w:rFonts w:cs="Script MT Bold;Vivaldi"/>
          <w:b/>
          <w:b/>
          <w:sz w:val="28"/>
          <w:szCs w:val="28"/>
        </w:rPr>
      </w:pPr>
      <w:r>
        <w:rPr>
          <w:rFonts w:cs="Script MT Bold;Vivaldi"/>
          <w:b/>
          <w:sz w:val="28"/>
          <w:szCs w:val="28"/>
        </w:rPr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65</wp:posOffset>
            </wp:positionH>
            <wp:positionV relativeFrom="paragraph">
              <wp:posOffset>397510</wp:posOffset>
            </wp:positionV>
            <wp:extent cx="1409700" cy="1052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Script MT Bold;Vivald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93715" cy="1245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680" cy="124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¡BO NADAL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440.4pt;height:98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¡BO NADAL!</w:t>
                      </w:r>
                    </w:p>
                  </w:txbxContent>
                </v:textbox>
                <v:path textpathok="t"/>
                <v:textpath on="t" fitshape="t" string="¡BO NADAL!" style="font-family:&quot;Script MT Bold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1701" w:right="1106" w:gutter="0" w:header="0" w:top="567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altName w:val="Vivaldi"/>
    <w:charset w:val="00"/>
    <w:family w:val="script"/>
    <w:pitch w:val="variable"/>
  </w:font>
  <w:font w:name="Script MT Bold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b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idodemarco">
    <w:name w:val="Contido de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7:00Z</dcterms:created>
  <dc:creator>concello</dc:creator>
  <dc:description/>
  <cp:keywords/>
  <dc:language>en-US</dc:language>
  <cp:lastModifiedBy>bea</cp:lastModifiedBy>
  <cp:lastPrinted>2018-12-13T10:09:00Z</cp:lastPrinted>
  <dcterms:modified xsi:type="dcterms:W3CDTF">2018-12-13T09:09:00Z</dcterms:modified>
  <cp:revision>35</cp:revision>
  <dc:subject/>
  <dc:title>                                                                                                             </dc:title>
</cp:coreProperties>
</file>